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EDITAL DE CHAMAMENTO PÚBLICO N° 003/2022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SELEÇÃO DE PESSOA JURÍDICA PARA APRESENTAÇÃO DE TRIOS PÉ DE SERRA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ANEXO I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FORMULÁRIO DE INSCRIÇÃO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1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4936"/>
      </w:tblGrid>
      <w:tr>
        <w:trPr>
          <w:trHeight w:val="505" w:hRule="atLeast"/>
        </w:trPr>
        <w:tc>
          <w:tcPr>
            <w:tcW w:w="90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auto" w:val="clear"/>
                <w:lang w:eastAsia="pt-BR"/>
              </w:rPr>
              <w:t>IDENTIFICAÇÃO DO PROPONENTE</w:t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RAZÃO SOCIA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CNPJ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OME DO REPRESENTANTE LEGA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RG (do representante legal da 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  <w:tc>
          <w:tcPr>
            <w:tcW w:w="4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ÓRGÃO EMISSOR:</w:t>
            </w:r>
          </w:p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ENDEREÇO DO PROPONENTE (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ELEFONE(S) PARA CONTATO (PREFERENCIALMENTE WHATSAPP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E-MAI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DADOS BANCÁRIOS (da 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  <w:lang w:eastAsia="pt-BR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 xml:space="preserve"> 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*Todos os campos são de preenchimento obrigatório.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1"/>
          <w:szCs w:val="21"/>
          <w:u w:val="none"/>
          <w:shd w:fill="auto" w:val="clear"/>
        </w:rPr>
        <w:t>**O proponente é responsável pela veracidade de todas as informações constantes no presente.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Arapiraca, ____ de _____________ de 2022</w:t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>_____________________________________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ASSINATURA DO PROPONENTE 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1"/>
          <w:szCs w:val="21"/>
          <w:u w:val="none"/>
          <w:shd w:fill="auto" w:val="clear"/>
        </w:rPr>
        <w:t xml:space="preserve">(Igual à do documento de identificaçã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7" w:top="2345" w:footer="720" w:bottom="14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4445</wp:posOffset>
              </wp:positionH>
              <wp:positionV relativeFrom="paragraph">
                <wp:posOffset>1270</wp:posOffset>
              </wp:positionV>
              <wp:extent cx="5941695" cy="23495"/>
              <wp:effectExtent l="635" t="635" r="0" b="0"/>
              <wp:wrapNone/>
              <wp:docPr id="8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#fbba00" stroked="f" o:allowincell="f" style="position:absolute;margin-left:0.35pt;margin-top:0.1pt;width:467.8pt;height:1.8pt;mso-wrap-style:none;v-text-anchor:middle;mso-position-horizontal-relative:margin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338455</wp:posOffset>
              </wp:positionH>
              <wp:positionV relativeFrom="paragraph">
                <wp:posOffset>30480</wp:posOffset>
              </wp:positionV>
              <wp:extent cx="5150485" cy="47879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048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5"/>
                              <w:szCs w:val="15"/>
                            </w:rPr>
                            <w:t>CENTRO ADMINISTRATIVO ANTONIO ROCHA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Rua Samaritana, n° 1.185, Bairro Santa Edwiges, Arapiraca/AL – 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EP</w:t>
                          </w: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 57311-180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NPJ nº 12.198.693/0001-58</w:t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55pt;height:37.7pt;mso-wrap-distance-left:5.7pt;mso-wrap-distance-right:5.7pt;mso-wrap-distance-top:5.7pt;mso-wrap-distance-bottom:5.7pt;margin-top:2.4pt;mso-position-vertical-relative:text;margin-left:26.65pt;mso-position-horizontal-relative:text">
              <v:textbox inset="0.0659722222222222in,0.0659722222222222in,0.0659722222222222in,0.0659722222222222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5"/>
                        <w:szCs w:val="15"/>
                      </w:rPr>
                      <w:t>CENTRO ADMINISTRATIVO ANTONIO ROCHA</w:t>
                    </w:r>
                  </w:p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Rua Samaritana, n° 1.185, Bairro Santa Edwiges, Arapiraca/AL – </w:t>
                    </w: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EP</w:t>
                    </w: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 57311-180</w:t>
                    </w:r>
                  </w:p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NPJ nº 12.198.693/0001-58</w:t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>
        <w:rFonts w:ascii="Arial" w:hAnsi="Arial" w:eastAsia="Arial" w:cs="Arial"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236.6pt;margin-top:5.35pt;width:236.15pt;height:36.6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236.6pt;margin-top:5.35pt;width:236.15pt;height:36.6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66040</wp:posOffset>
          </wp:positionH>
          <wp:positionV relativeFrom="paragraph">
            <wp:posOffset>3810</wp:posOffset>
          </wp:positionV>
          <wp:extent cx="1795145" cy="6489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3" t="-717" r="6968" b="-717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eastAsia="pt-BR"/>
      </w:rPr>
      <w:t xml:space="preserve"> </w:t>
    </w:r>
  </w:p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624205</wp:posOffset>
              </wp:positionV>
              <wp:extent cx="5845175" cy="23495"/>
              <wp:effectExtent l="635" t="635" r="0" b="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532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fbba00" stroked="f" o:allowincell="f" style="position:absolute;margin-left:-1.7pt;margin-top:49.15pt;width:460.2pt;height:1.8pt;mso-wrap-style:none;v-text-anchor:middle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1595</wp:posOffset>
              </wp:positionH>
              <wp:positionV relativeFrom="paragraph">
                <wp:posOffset>9220200</wp:posOffset>
              </wp:positionV>
              <wp:extent cx="2109470" cy="16510"/>
              <wp:effectExtent l="494030" t="0" r="494030" b="0"/>
              <wp:wrapNone/>
              <wp:docPr id="5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880000">
                        <a:off x="0" y="0"/>
                        <a:ext cx="2109600" cy="16560"/>
                      </a:xfrm>
                      <a:prstGeom prst="rect">
                        <a:avLst/>
                      </a:prstGeom>
                      <a:solidFill>
                        <a:srgbClr val="2d2e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fillcolor="#2d2e83" stroked="f" o:allowincell="f" style="position:absolute;margin-left:404.9pt;margin-top:725.95pt;width:166.05pt;height:1.25pt;mso-wrap-style:none;v-text-anchor:middle;rotation:298">
              <v:fill o:detectmouseclick="t" type="solid" color2="#d2d1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4055</wp:posOffset>
              </wp:positionH>
              <wp:positionV relativeFrom="paragraph">
                <wp:posOffset>8280400</wp:posOffset>
              </wp:positionV>
              <wp:extent cx="986155" cy="1844040"/>
              <wp:effectExtent l="5715" t="5080" r="5080" b="5715"/>
              <wp:wrapNone/>
              <wp:docPr id="6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040" cy="1843920"/>
                      </a:xfrm>
                      <a:prstGeom prst="rtTriangle">
                        <a:avLst/>
                      </a:prstGeom>
                      <a:solidFill>
                        <a:srgbClr val="00864b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Forma3" fillcolor="#00864b" stroked="t" o:allowincell="f" style="position:absolute;margin-left:454.65pt;margin-top:652pt;width:77.6pt;height:145.15pt;flip:x;mso-wrap-style:none;v-text-anchor:middle" type="_x0000_t6">
              <v:fill o:detectmouseclick="t" type="solid" color2="#ff79b4"/>
              <v:stroke color="#3465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2884805</wp:posOffset>
              </wp:positionH>
              <wp:positionV relativeFrom="paragraph">
                <wp:posOffset>12700</wp:posOffset>
              </wp:positionV>
              <wp:extent cx="2995295" cy="461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29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  <w:t>MUNICÍPIO DE ARAPIRACA</w:t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85pt;height:36.35pt;mso-wrap-distance-left:5.7pt;mso-wrap-distance-right:5.7pt;mso-wrap-distance-top:5.7pt;mso-wrap-distance-bottom:5.7pt;margin-top:1pt;mso-position-vertical-relative:text;margin-left:227.15pt;mso-position-horizontal-relative:text">
              <v:fill opacity="0f"/>
              <v:textbox inset="0.105555555555556in,0.0555555555555556in,0.105555555555556in,0.0555555555555556in">
                <w:txbxContent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  <w:t>MUNICÍPIO DE ARAPIRACA</w:t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559" w:right="0" w:hanging="0"/>
      <w:outlineLvl w:val="2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375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>
      <w:spacing w:before="51" w:after="0"/>
    </w:pPr>
    <w:rPr>
      <w:rFonts w:ascii="Arial MT" w:hAnsi="Arial MT" w:eastAsia="Arial MT" w:cs="Arial MT"/>
      <w:lang w:val="pt-PT" w:eastAsia="en-U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27Z</dcterms:created>
  <dc:creator/>
  <dc:description/>
  <dc:language>en-US</dc:language>
  <cp:lastModifiedBy/>
  <cp:lastPrinted>2022-05-06T09:17:00Z</cp:lastPrinted>
  <dcterms:modified xsi:type="dcterms:W3CDTF">2022-05-09T12:00:43Z</dcterms:modified>
  <cp:revision>178</cp:revision>
  <dc:subject/>
  <dc:title/>
</cp:coreProperties>
</file>